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6"/>
          <w:lang w:eastAsia="ru-RU"/>
        </w:rPr>
        <w:t xml:space="preserve">Памятка для работодателей </w:t>
        <w:br/>
        <w:t>о правовой ответственности за неформальную занятость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й работодатель!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лачивая своим работникам «теневую» зарплату, Вы не только нарушаете налоговые правила, влекущие занижение налоговой базы,</w:t>
        <w:br/>
        <w:t>но и нарушаете статью 198 («Уклонение физического лица от уплаты налогов, сборов и (или) физического лица - плательщика страховых взносов от уплаты страховых взносов») и статью 199 («Уклонение от уплаты налогов, сборов, подлежащих уплате организацией, и (или) страховых взносов, подлежащих уплате организацией - плательщиком страховых взносов») УК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уклонение от оформления или ненадлежащее оформление трудового договора, либо заключение гражданско-правового договора, фактически регулирующего трудовые отношения между работником и работодателем, предусмотрена административная ответственность в виде административного штрафа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Часть 3 статьи 5.27. КоАП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актическое допущение к работе лицом, не уполномоченным на это работодателем, в случае, если работодатель или его уполномоченный на это представитель отказывается признать отношения, возникшие между лицом, фактически допущенным к работе, и данным работодателем, трудовыми отношениями (не заключает с лицом, фактически допущенным к работе, трудовой договор),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лечет наложение административного штраф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граждан</w:t>
        <w:br/>
        <w:t xml:space="preserve">в размере о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0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лей д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00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лей; на должностных лиц - о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000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лей</w:t>
        <w:br/>
        <w:t xml:space="preserve">д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0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лей.</w:t>
      </w:r>
    </w:p>
    <w:p>
      <w:pPr>
        <w:pStyle w:val="Style15"/>
        <w:shd w:fill="FFFFFF" w:val="clear"/>
        <w:spacing w:before="0" w:after="0"/>
        <w:ind w:firstLine="540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30"/>
          <w:szCs w:val="30"/>
        </w:rPr>
        <w:t xml:space="preserve"> </w:t>
      </w:r>
      <w:r>
        <w:rPr>
          <w:b/>
          <w:color w:val="000000"/>
          <w:sz w:val="28"/>
          <w:szCs w:val="28"/>
          <w:u w:val="single"/>
        </w:rPr>
        <w:t>Часть 4 статьи 5.27. КоАП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лонение от оформления или ненадлежащее оформление трудового договора либо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люч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гражданско-правового договора, фактически регулирующего трудовые отношения между работником и работодателем,</w:t>
        <w:br/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лечет наложение административного штраф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должностных лиц</w:t>
        <w:br/>
        <w:t xml:space="preserve">в размере о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0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лей д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0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лей; на лиц, осуществляющих предпринимательскую деятельность без образования юридического лица,</w:t>
        <w:br/>
        <w:t xml:space="preserve">- о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00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блей д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0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лей; на юридических лиц - о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00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лей</w:t>
        <w:br/>
        <w:t xml:space="preserve">д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00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лей.</w:t>
      </w:r>
    </w:p>
    <w:p>
      <w:pPr>
        <w:pStyle w:val="Style15"/>
        <w:shd w:fill="FFFFFF" w:val="clear"/>
        <w:spacing w:before="0" w:after="0"/>
        <w:ind w:firstLine="540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30"/>
          <w:szCs w:val="30"/>
        </w:rPr>
        <w:t xml:space="preserve"> </w:t>
      </w:r>
      <w:r>
        <w:rPr>
          <w:b/>
          <w:color w:val="000000"/>
          <w:sz w:val="28"/>
          <w:szCs w:val="28"/>
          <w:u w:val="single"/>
        </w:rPr>
        <w:t>Часть 5 статьи 5.27. КоАП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ршение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75133/7ff50b874c8cbce814266fd45eb5fff8b30449b6/" \l "dst7448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частью 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ли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75133/7ff50b874c8cbce814266fd45eb5fff8b30449b6/" \l "dst745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ьи 5.27., лицом, ранее подвергнутым административному наказанию</w:t>
        <w:br/>
        <w:t xml:space="preserve">за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www.consultant.ru/document/cons_doc_LAW_404665/" \l "dst10002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аналогичное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тивное правонарушение,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лечет наложение административного штраф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граждан в размер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50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лей;</w:t>
        <w:br/>
        <w:t xml:space="preserve">на должностных лиц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сквалификац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срок от одного года до трех лет;</w:t>
        <w:br/>
        <w:t xml:space="preserve">на лиц, осуществляющих предпринимательскую деятельность без образования юридического лица, - о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00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лей д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00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лей; на юридических лиц -</w:t>
        <w:br/>
        <w:t xml:space="preserve">от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00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лей до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00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плачивая «белую» заработную плату своим работникам,</w:t>
        <w:br/>
        <w:t>Вы обеспечиваете Вашим сотрудникам достойное будущее, а себе спокойный продуктивный бизнес!</w:t>
      </w:r>
    </w:p>
    <w:sectPr>
      <w:type w:val="nextPage"/>
      <w:pgSz w:w="11906" w:h="16838"/>
      <w:pgMar w:left="1134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2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harStyle3">
    <w:name w:val="Char Style 3"/>
    <w:qFormat/>
    <w:rPr>
      <w:b/>
      <w:bCs/>
      <w:sz w:val="27"/>
      <w:szCs w:val="27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atLeast" w:line="240" w:before="0" w:after="420"/>
      <w:ind w:hanging="280"/>
      <w:outlineLvl w:val="1"/>
    </w:pPr>
    <w:rPr>
      <w:b/>
      <w:bCs/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34661/7ff50b874c8cbce814266fd45eb5fff8b30449b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36:00Z</dcterms:created>
  <dc:creator>1</dc:creator>
  <dc:description/>
  <cp:keywords/>
  <dc:language>en-US</dc:language>
  <cp:lastModifiedBy>User</cp:lastModifiedBy>
  <cp:lastPrinted>2025-03-11T10:30:00Z</cp:lastPrinted>
  <dcterms:modified xsi:type="dcterms:W3CDTF">2025-03-11T07:30:00Z</dcterms:modified>
  <cp:revision>10</cp:revision>
  <dc:subject/>
  <dc:title/>
</cp:coreProperties>
</file>