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онкурсе «Лучшее территориальное общественное самоуправление»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3261" w:leader="none"/>
          <w:tab w:val="left" w:pos="4536" w:leader="none"/>
          <w:tab w:val="left" w:pos="4820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Cs/>
          <w:sz w:val="30"/>
          <w:szCs w:val="30"/>
        </w:rPr>
        <w:t>. Общие положения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. Настоящее Положение устанавливает порядок проведения конкурса «Лучшее территориальное общественное самоуправление» (далее – конкурс) среди территориальных общественных самоуправлений, осуществляющих свою деятельность на территории Псковской области (далее - ТОС), в целях повышения эффективности          их деятельности и поощрения лучших ТОС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. В настоящем Положении используются понятия в значениях, определенных Бюджетным </w:t>
      </w:r>
      <w:hyperlink r:id="rId2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оссийской Федерации, Федеральным </w:t>
      </w:r>
      <w:hyperlink r:id="rId3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от 06 октября 2003 г. № 131-ФЗ «Об общих принципах организации местного самоуправления в Российской Федерации» (далее – Федеральный закон), а также используются следующие понятия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) заявка – представляемые для участия в конкурсе заявление                   </w:t>
      </w:r>
      <w:r>
        <w:rPr>
          <w:bCs/>
          <w:sz w:val="30"/>
          <w:szCs w:val="30"/>
        </w:rPr>
        <w:t>об участии в конкурсе</w:t>
      </w:r>
      <w:r>
        <w:rPr>
          <w:sz w:val="30"/>
          <w:szCs w:val="30"/>
        </w:rPr>
        <w:t xml:space="preserve"> по форме согласно приложению № 1 к настоящему Положению и информация </w:t>
      </w:r>
      <w:r>
        <w:rPr>
          <w:bCs/>
          <w:sz w:val="30"/>
          <w:szCs w:val="30"/>
        </w:rPr>
        <w:t xml:space="preserve">о деятельности ТОС </w:t>
      </w:r>
      <w:r>
        <w:rPr>
          <w:sz w:val="30"/>
          <w:szCs w:val="30"/>
        </w:rPr>
        <w:t>по форме согласно приложению № 2 к настоящему Полож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) участник конкурса – ТОС, учрежденное ранее чем за один год          до дня объявления конкурса в соответствии со статьей 27 Федерального закона, подавшее заявку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3) победители конкурса - ТОС, занявшие в конкурс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сто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4) призеры конкурса - ТОС, занявшие в конкурс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а.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Cs/>
          <w:sz w:val="30"/>
          <w:szCs w:val="30"/>
        </w:rPr>
        <w:t>. Организация проведения конкурс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рганизатором конкурса является Управление по местному самоуправлению и территориальному развитию Правительства Псковской области (далее - организатор конкурса)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В целях проведения конкурса создаются конкурсная комиссия по проведению конкурса (далее - конкурсная комиссия) и муниципальные конкурсные комиссии по проведению конкурса (далее - муниципальные конкурсные комисс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Состав конкурсной комиссии утверждается распоряжением Правительства Псковской области из числа представителей Правительства Псковской области, иных исполнительных органов Псковской области, представителей Псковского областного Собрания депутатов и Ассоциации «Совет муниципальных образований Псковской области»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нкурсной комиссии, заместитель председателя конкурсной комиссии и секретарь конкурсной комиссии не участвуют       в оценке заявок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Председатель конкурсной комиссии руководит деятельностью конкурсной комиссии, проводит заседания конкурсной комиссии                             и подписывает протокол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председателя конкурсной комиссии заседания конкурсной комиссии проводит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8. Секретарь конкурсной комиссии информирует членов конкурсной комиссии об очередном заседании конкурсной комиссии,              а также оформляет протокол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Заседание конкурсной комиссии правомочно, если на нем присутствует не менее двух третей членов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я конкурсной комиссии принимаются путем открытого голосования членов конкурсной комиссии и считаются принятыми, если за них проголосовало более половины присутствующих на заседании членов конкурсной комиссии. В случае равенства голосов членов конкурсной комиссии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0. Решение конкурсной комиссии оформляется протоколом заседания конкурсной комиссии и подписывается председателем конкурсной комиссии или его заместителем, председательствующим               на заседании конкурсной комиссии, и членами конкурсной комиссии           не позднее трех календарных дней со дня, следующего за днем проведения заседания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Протоколы заседаний конкурсной комиссии подлежат размещению организатором конкурса на официальном сайте Правительства Псковской области в информационно-телекоммуникационной сети «Интернет»                  по адресу: pskov.ru (далее соответственно - официальный сайт Правительства Псковской области, сеть «Интернет») в течение трех рабочих дней со дня их подписа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Состав и регламент работы муниципальных конкурсных комиссий утверждаются актами местных администраций муниципальных образований Псковской области, на территории которых действуют ТОС (далее – муниципальные образования), с учетом настоящего Полож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Муниципальные конкурсные комиссии формируются                                из представителей органов местного самоуправления муниципальных образований (далее - органы местного самоуправления)                                и общественност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органов ТОС не могут быть членами муниципальных конкурсных комисс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Решение муниципальной конкурсной комиссии оформляется протоколом заседания муниципальной конкурсной комиссии                      и подписывается председателем муниципальной конкурсной комиссии или его заместителем, председательствующим на заседании муниципальной конкурсной комиссии, и членами муниципальной конкурсной комиссии не позднее трех календарных дней со дня, следующего за днем проведения заседания муниципальной конкурсной комиссии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Порядок рассмотрения заявок и определения победителей конкурса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Муниципальные образования распределяются по двум конкурсным группам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ервая группа - городские округа, муниципальные округа                      и городские поселения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торая группа - сельские посел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4. Победители конкурса и призеры конкурса определяются                     по каждой конкурсной группе отдельно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Конкурс проводится в два этапа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ервый этап конкурса проводится муниципальными конкурсными комиссиями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торой этап конкурса проводится конкурсной комиссие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Организатор конкурса не позднее чем за семь календарных дней до дня начала приема заявок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) организует размещение на официальном сайте Правительства Псковской области настоящего Положения и информационного сообщения о проведении конкурса, содержащего в том числе следующую информацию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сроки начала и окончания этапов конкурса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сроки начала и окончания приема заявок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время, место и порядок приема заявок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контактные телефоны лиц, осуществляющих консультации по вопросам подачи заявок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направляет информационное сообщение, указанное в подпункте 1 настоящего пункта, в местные администрации муниципальных образований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Информационные сообщения о проведении первого этапа конкурса размещаются на официальных сайтах местных администраций муниципальных образований в сети «Интернет» в течение трех календарных дней со дня получения информационного сообщения, указанного в пункте 16 настоящего Полож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8. Представители ТОС, имеющих намерение участвовать                         в конкурсе, представляют заявку в муниципальную конкурсную комиссию лицу, ответственному за ее прием, в соответствии                            с информационным сообщением о проведении первого этапа конкурса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Муниципальные конкурсные комиссии в течение пяти календарных дней со дня окончания срока приема заявок осуществляют регистрацию и проверку заявок и участников конкурса, по результатам которой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случае соответствия заявки и участника конкурса требованиям, установленным в пункте 2 настоящего Положения, принимают заявку соответствующего участника конкурса к рассмотр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2) в случае несоответствия заявки и участника конкурса требованиям, установленным в пункте 2 настоящего Положения, направляют соответствующему участнику конкурса уведомление                    об отказе в допуске к участию в конкурсе с обоснованием причин такого отказ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 Муниципальные конкурсные комиссии в течение семи календарных дней со дня окончания срока приема заявок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1) осуществляют оценку принятых к рассмотрению заявок                         в соответствии с </w:t>
      </w:r>
      <w:hyperlink w:anchor="Par2049">
        <w:r>
          <w:rPr>
            <w:rStyle w:val="InternetLink"/>
            <w:sz w:val="30"/>
            <w:szCs w:val="30"/>
          </w:rPr>
          <w:t>критериями</w:t>
        </w:r>
      </w:hyperlink>
      <w:r>
        <w:rPr>
          <w:sz w:val="30"/>
          <w:szCs w:val="30"/>
        </w:rPr>
        <w:t xml:space="preserve"> оценки заявок, указанными в приложении № 3 к настоящему Полож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принимают решения муниципальных конкурсных комиссий, определяющие трех участников конкурса, набравших наибольшее количество баллов и претендующих на участие во втором этапе конкурса (далее – претенденты),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По итогам проведения первого этапа конкурса секретарь муниципальной конкурсной комиссии в течение трех календарных дней со дня определения претендентов в соответствии с подпунктом 2 пункта 20 настоящего Положения представляет организатору конкурса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заявки претендентов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решение муниципальной конкурсной комиссии, указанное                    в подпункте 2 пункта 20 настоящего Положения;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3) копию акта местной администрации муниципального образования, которым создана муниципальная конкурсная комиссия                  и утвержден ее состав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2. Организатор конкурса в течение десяти календарных дней                со дня получения документов, указанных в пункте 21 настоящего Положения, регистрирует и представляет их в конкурсную комиссию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23. Члены конкурсной комиссии в течение десяти календарных дней со дня получения документов, указанных в пункте 21 настоящего Положения, самостоятельно оценивают заявки претендентов                            в соответствии с </w:t>
      </w:r>
      <w:hyperlink w:anchor="Par2049">
        <w:r>
          <w:rPr>
            <w:rStyle w:val="InternetLink"/>
            <w:sz w:val="30"/>
            <w:szCs w:val="30"/>
          </w:rPr>
          <w:t>критериями</w:t>
        </w:r>
      </w:hyperlink>
      <w:r>
        <w:rPr>
          <w:sz w:val="30"/>
          <w:szCs w:val="30"/>
        </w:rPr>
        <w:t xml:space="preserve"> оценки заявок, указанными в приложении   № 3 к настоящему Положению, результаты которых заносят в </w:t>
      </w:r>
      <w:hyperlink w:anchor="Par2137">
        <w:r>
          <w:rPr>
            <w:rStyle w:val="InternetLink"/>
            <w:sz w:val="30"/>
            <w:szCs w:val="30"/>
          </w:rPr>
          <w:t>лист</w:t>
        </w:r>
      </w:hyperlink>
      <w:r>
        <w:rPr>
          <w:sz w:val="30"/>
          <w:szCs w:val="30"/>
        </w:rPr>
        <w:t>ы оценки заявок, составляемые по форме согласно приложению № 4                   к настоящему Положению (далее – листы оценки), и представляют                их секретарю конкурсной комисс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Секретарь конкурсной комиссии в течение двух календарных дней со дня получения листов оценк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1) оформляет результаты итоговой оценки заявок по форме согласно приложению № 5 к настоящему Приложению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составляет рейтинг заявок претендентов по каждой конкурсной группе в порядке убывания баллов на основании результатов, указанных   в подпункте 1 настоящего пункта (далее – рейтинг заявок)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В случае если в рейтинге заявок заявки претендентов получили одинаковое значение баллов, их последовательность в рейтинге заявок определяется большинством голосов присутствующих на заседании конкурсной комиссии путем открытого голосова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 Конкурсная комиссия на заседании, проводимом в срок                    не позднее десяти календарных дней со дня составления рейтинга заявок, принимает решение об определении победителей конкурса и призеров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Победителями конкурса признаются ТОС, набравшие в рейтинге заявок наибольшую сумму баллов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Призерами конкурса, занявшими в конкурс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, признаются ТОС, набравшие в рейтинге заявок наибольшую сумму баллов, следующую за суммой баллов победителей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Призерами конкурса, занявшими в конкурс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сто, признаются ТОС, набравшие в рейтинге заявок наибольшую сумму баллов, следующую за суммой баллов призеров конкурса, занявших в конкурсе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сто, по каждой конкурсной групп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Победителям конкурса по каждой конкурсной группе присваивается звание «Лучшее территориальное общественное самоуправление»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В срок не позднее пяти календарных дней со дня проведения конкурса организатор конкурса направляет в местные администрации муниципальных образований протокол заседания конкурсной комиссии, содержащий решение об определении победителей конкурса и призеров конкурса по каждой конкурсной групп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30"/>
          <w:szCs w:val="30"/>
        </w:rPr>
        <w:t>30. Победители конкурса могут быть участниками конкурса                      не ранее чем через два года после проведения конкурса, по итогам которого они признаны победителями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62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1903"/>
      <w:bookmarkEnd w:id="0"/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конкур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Лучшее территориальное общественное самоуправ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/>
        <w:t>(наименование территориального общественного самоуправления (далее - ТОС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лице 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/>
        <w:t>(руководитель ТОС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ействующего на основании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/>
        <w:t>(наименование устава ТОС, дата его рег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являют о своем намерении принять участие в конкурсе «Лучшее территориальное общественное самоуправление» и представляют информацию о деятельности ТОС за ________ год/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8"/>
        <w:jc w:val="both"/>
        <w:outlineLvl w:val="0"/>
        <w:rPr/>
      </w:pPr>
      <w:r>
        <w:rPr>
          <w:sz w:val="30"/>
          <w:szCs w:val="30"/>
        </w:rPr>
        <w:t>Достоверность представленной информации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уководитель ТОС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>
          <w:sz w:val="30"/>
          <w:szCs w:val="30"/>
        </w:rPr>
        <w:t>_________________                                         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/>
      </w:pPr>
      <w:r>
        <w:rPr/>
        <w:t xml:space="preserve">             </w:t>
      </w:r>
      <w:r>
        <w:rPr/>
        <w:t>(подпись)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sz w:val="30"/>
          <w:szCs w:val="30"/>
        </w:rPr>
      </w:pPr>
      <w:r>
        <w:rPr>
          <w:sz w:val="30"/>
          <w:szCs w:val="30"/>
        </w:rPr>
        <w:t>Дата получения заявки: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outlineLvl w:val="0"/>
        <w:rPr>
          <w:sz w:val="30"/>
          <w:szCs w:val="30"/>
        </w:rPr>
      </w:pPr>
      <w:r>
        <w:rPr>
          <w:sz w:val="30"/>
          <w:szCs w:val="30"/>
        </w:rPr>
        <w:t>Номер заявки: ________________________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1942"/>
      <w:bookmarkEnd w:id="1"/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территориального общественного самоупр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территориального общественного самоуправлени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го свою деятельность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(наименование муниципального образования Псковской области)¹</w:t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4"/>
        <w:rPr>
          <w:sz w:val="30"/>
          <w:szCs w:val="30"/>
        </w:rPr>
      </w:pPr>
      <w:r>
        <w:rPr>
          <w:sz w:val="30"/>
          <w:szCs w:val="30"/>
        </w:rPr>
        <w:t>I. Титульный лист</w:t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3"/>
        <w:gridCol w:w="5288"/>
        <w:gridCol w:w="355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Наименование территориального общественного самоуправления (далее - ТОС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Адрес местонахождения ТО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Ф.И.О. руководителя ТОС и его 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чий телефон, фак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E-mai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Дата создания ТО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II. Общие сведения</w:t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7"/>
        <w:gridCol w:w="1498"/>
        <w:gridCol w:w="2709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дом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у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членов Совета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Количество жителей, проживающих на территории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лощадь территории, в границах которой действует ТО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III. Описание деятельности ТОС (за текущий и предыдущие годы)²</w:t>
      </w:r>
    </w:p>
    <w:p>
      <w:pPr>
        <w:pStyle w:val="Normal"/>
        <w:autoSpaceDE w:val="false"/>
        <w:spacing w:lineRule="auto" w:line="3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7"/>
        <w:gridCol w:w="2566"/>
        <w:gridCol w:w="648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а работа с населением, проживающим на территории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проведенных собраний, советов, конференций, иных мероприятий и рассмотренные на них вопросы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езультаты проведения указанных мероприят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а работа с обращениями граждан, проживающих на территории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оступивших обращений граждан, из них положительно решенных. Основные темы обращен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Укажите предложения,  направленные ТОС органам государственной власт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Перечень направленных ТОС предложений и результаты работы по этим предложениям (количество решенных предложений) с приложением подтверждающих документов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организовано взаимодействие ТОС с органами власти различных уровне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встреч совещательных органов и рассматриваемые на них вопросы. Результат перечисленных мероприятий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частие представителей ТОС в публичных слушаниях и или общественных обсуждениях проектов муниципальных правовых акт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Укажите, каким образом организовано взаимодействие ТОС с организациями различных форм собствен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, как организовано сотрудничество с учреждениями социальной защиты, общественными организациями, управляющими компаниями, образовательными организациями и подростково-молодежными клубами, коммерческими компаниями, индивидуальными предпринимателями и др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Укажите количество документов о взаимодействии с указанными органами (соглашения, протоколы, решения органов местного самоуправления и др.) с приложением подтверждающих документов.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пишите результаты сотрудничеств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 деятельность ТОС по направления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 деятельность ТОС по следующим направлениям: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развитие физкультуры и спорта;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рганизация досуга и массового отдыха, культурно-массовая работа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оддержка социально уязвимых категорий граждан (социально уязвимые группы населения - социально незащищенные слои населения, граждане, семьи, имеющие низкий уровень дохода. К ним относятся преимущественно пожилые одинокие люди, инвалиды, многодетные и неполные семьи, а также семьи, потерявшие кормильца, лица, имеющие доходы ниже прожиточного минимума)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сохранение исторического и культурного наследия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благоустройство  и озеленение территории; 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храна природы и экологическая безопасность;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храна общественного правопорядка и обеспечение противопожарной безопасности (взаимодействие с добровольной народной дружиной, общественным пунктом охраны порядка и др. в форме совместных мероприятий, участие представителей ТОС в мероприятиях по противопожарной безопасности)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проведенных мероприятий по каждому направлению. Представьте информацию по проведенным мероприятиям по каждому направлению с приложением фотоматериалов, иных подтверждающих документов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пишите результаты мероприятий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Укажите опыт работы ТОС по привлечению внебюджетных средств на осуществление своей деятель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Опишите, из каких источников, в каких объемах и на осуществление какой деятельности ТОС привлекало внебюджетные средства, в какой форме эти средства предоставлялись ТОС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пишите, каким образом ТОС занимается освещением своей деятельности и достиж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вышедших репортажей, передач, документальных фильмов, публикаций, видеороликов, рекламы, новостных сюжетов и телепрограмм (телепередач) и радиопрограмм (радиопередач) в средствах массовой информации в целях освещения деятельности и достижений ТОС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ложите копии публикаций, ссылки на интернет-ресурсы и прочие подтверждающие материал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Опишите реализованные проекты ТОС, направленные на решение вопросов местного значения муниципального образован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кажите количество проектов, кратко опишите их, укажите количество прямых благополучателей, укажите источники финансирования проектов, осуществление общественного контроля за реализацией проектов.</w:t>
            </w:r>
          </w:p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ложите фотоматериалы, акты, иные подтверждающие документы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Другая деятельность ТОС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Дополнительная информация о деятельности ТОС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риложение:</w:t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пия устава ТОС; материалы, подтверждающие проделанную ТОС работу и свидетельствующие о его заслугах (копии актов, договоров, смет, программ, положений, платежных поручений, фотографии, газетные публикации, журнал регистрации обращений граждан, копии ответов, отзывы жителей и других лиц о работе ТОС и друго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стоящим подтверждаем достоверность представленной информации и готовность принимать участие в конкурсе «Лучшее территориальное общественное самоуправ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уководитель ТО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</w:rPr>
        <w:t xml:space="preserve">¹Информация о деятельности территориального общественного самоуправления, осуществляющего свою деятельность на территории муниципального образования Псковской области, предоставляется с даты его образования, но не ранее чем </w:t>
      </w:r>
      <w:r>
        <w:rPr/>
        <w:t>за два года, предшествующих году проведения конкурса «Лучшее территориальное общественное самоуправ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²Объем раздела не должен превышать 5 лист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2" w:name="Par2049"/>
      <w:bookmarkEnd w:id="2"/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зая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"/>
        <w:gridCol w:w="5286"/>
        <w:gridCol w:w="3726"/>
      </w:tblGrid>
      <w:tr>
        <w:trPr>
          <w:tblHeader w:val="true"/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Критер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ценки заяв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Установленный балл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та территориального общественного самоуправления (далее – ТОС) с населением, проживающим на территории ТОС: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не проводились – 0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7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1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ТОС собраний, советов, конференций и иных мероприятий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ссмотрение обращений граждан (данный критерий рассчитывается как количество положительно решенных обращений граждан / общее количество обращений граждан × 100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1 до 15 -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15 до 45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размер % от 45 до 100 – 1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абота ТОС с органами государственной власти и организациями различных форм собственности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едложений по решению вопросов местного значения, внесенных ТО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за каждое предложение – 1 балл 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участие представителей ТОС в публичных слушаниях и / или общественных обсуждениях проектов муниципальных правовых а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не принимали участие – 0 баллов; 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принимали участие – 2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наличие положительного результата взаимодействия ТОС с органами государственной власти и организациями различных форм собствен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5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физической культуры и спор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по организации досуга и массового отдыха, культурно-массовая рабо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граждан, относящихся к социально уязвимым категориям, которым оказана поддержка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" w:leader="none"/>
              </w:tabs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благоустройства и озеленения территор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 xml:space="preserve">от 11 и выше – 7 баллов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фере охраны природы и экологической безопас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веденных мероприятий ТОС в сохранении исторического и культурного наслед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мероприятий в сфере охраны общественного правопорядка и обеспечении противопожарной безопасности, в которых ТОС приняло учас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3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4 до 7 – 3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7 до 1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1 и выше – 7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Привлечение внебюджетных средств на осуществление своей деятель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средства не привлекались – 0 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средства привлекались – 2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Реализация проектов, разработанных ТОС и направленных на решение вопросов местного значения муниципального образования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за каждый реализованный проект – 1 балл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количество прямых благополучател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менее 100 человек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более 100 человек – 3 балл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>осуществление общественного контроля за реализацией прое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существлялся – 2 балла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не осуществлялся – 0 балло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both"/>
              <w:rPr/>
            </w:pPr>
            <w:r>
              <w:rPr/>
              <w:t xml:space="preserve">Количество вышедших репортажей, передач, документальных фильмов, публикаций, видеороликов, рекламы, новостных сюжетов и телепрограмм (телепередач) и радиопрограмм (радиопередач) в средствах массовой информации в целях освещения деятельности и достижений ТОС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 до 10 – 1 балл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10 до 30 – 5 баллов;</w:t>
            </w:r>
          </w:p>
          <w:p>
            <w:pPr>
              <w:pStyle w:val="Normal"/>
              <w:autoSpaceDE w:val="false"/>
              <w:spacing w:lineRule="auto" w:line="216" w:before="60" w:after="0"/>
              <w:rPr/>
            </w:pPr>
            <w:r>
              <w:rPr/>
              <w:t>от 30 и выше – 10 баллов</w:t>
            </w:r>
          </w:p>
        </w:tc>
      </w:tr>
    </w:tbl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2137"/>
      <w:bookmarkEnd w:id="3"/>
      <w:r>
        <w:rPr>
          <w:b/>
          <w:bCs/>
          <w:sz w:val="28"/>
          <w:szCs w:val="28"/>
        </w:rPr>
        <w:t>ЛИС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зая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5"/>
        <w:gridCol w:w="877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Ф</w:t>
            </w:r>
            <w:r>
              <w:rPr/>
              <w:t>ИО члена Конкурсной комиссии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"/>
        <w:gridCol w:w="1657"/>
        <w:gridCol w:w="1118"/>
        <w:gridCol w:w="1680"/>
        <w:gridCol w:w="1261"/>
        <w:gridCol w:w="1278"/>
        <w:gridCol w:w="1413"/>
        <w:gridCol w:w="1605"/>
        <w:gridCol w:w="1356"/>
        <w:gridCol w:w="1680"/>
        <w:gridCol w:w="141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ерриториального общественного самоуправления </w:t>
            </w:r>
          </w:p>
        </w:tc>
        <w:tc>
          <w:tcPr>
            <w:tcW w:w="1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члена конкурсной комиссии (баллы) по критериям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щение гражда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ение руководителя в состав совещательных и иных органов при органах местного самоуправления муниципальных образований Псковской област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зкультура и спор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ьтурно-массовая рабо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ка социально уязвимых слоев населе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лагоустройство и озеле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со средствами массовой информац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заимодействие с общественными пунктами охраны порядка, добровольными народными дружинами и т.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оценки заявки (баллы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  <w:r>
        <w:rPr/>
        <w:t>(подпись члена конкурсной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</w:t>
      </w:r>
      <w:r>
        <w:rPr/>
        <w:t>(дата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к Положению о конкурсе «Лучшее территориальное общественное самоуправ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Par2205"/>
      <w:bookmarkEnd w:id="4"/>
      <w:r>
        <w:rPr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ой оценки зая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8"/>
        <w:gridCol w:w="2549"/>
        <w:gridCol w:w="2634"/>
        <w:gridCol w:w="2779"/>
        <w:gridCol w:w="2779"/>
        <w:gridCol w:w="336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 xml:space="preserve">Суммарное значение оценки заявки члена конкурсной комиссии Ф.И.О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Суммарное значение оценки заявки члена конкурсной комиссии 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Общая суммарная оценка заявки</w:t>
            </w:r>
          </w:p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гр. 6 = ∑(гр. 2, 3, 4, 5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нкурсной комиссии _________________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подпись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кретарь конкурсной комиссии ___________________/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одпись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да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31F550A49CD8EE99527E488F1D72DE380F5FC67C64152619C9E434C53278163DF237D7BB534F6204CEEF18CAPEOFP" TargetMode="External"/><Relationship Id="rId3" Type="http://schemas.openxmlformats.org/officeDocument/2006/relationships/hyperlink" Target="consultantplus://offline/ref=9231F550A49CD8EE99527E488F1D72DE380F5FC67562152619C9E434C53278163DF237D7BB534F6204CEEF18CAPEO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4:00Z</dcterms:created>
  <dc:creator>alekseeva</dc:creator>
  <dc:description/>
  <dc:language>en-US</dc:language>
  <cp:lastModifiedBy>user</cp:lastModifiedBy>
  <cp:lastPrinted>2024-03-28T16:41:00Z</cp:lastPrinted>
  <dcterms:modified xsi:type="dcterms:W3CDTF">2024-04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