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Д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6.02. 2024 года № 113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ринято на 16 - ой сессии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я депутатов района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дьмого созыв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. Дн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Положение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муниципальном контроле на автомобильном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е и в дорожном хозяйстве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муниципального 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Дновский райо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брания депутатов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овского района от 18.10.2021 № 331»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Уставом муниципального образования «Дновский район», протестом прокуратуры Дновского района от 29.12.2023 г. № 02-51-2023 Собрание депутатов Днов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ложение о муниципальном контроле на автомобильном транспорте и в дорожном хозяйстве на территории муниципального образования «Дновский райо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брания депутатов Дновского района от 18.10.2021 № 331 (далее - Полож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ункт 3.7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полнить абзацами 4-7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</w:t>
      </w:r>
      <w:bookmarkStart w:id="0" w:name="_Hlk157002323"/>
      <w:r>
        <w:rPr>
          <w:sz w:val="26"/>
          <w:szCs w:val="26"/>
        </w:rPr>
        <w:t xml:space="preserve">органа муниципального контроля </w:t>
      </w:r>
      <w:bookmarkEnd w:id="0"/>
      <w:r>
        <w:rPr>
          <w:sz w:val="26"/>
          <w:szCs w:val="26"/>
        </w:rPr>
        <w:t>либо членов их сем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в районной газете «Дновец», в официальном сетевом издании «Дновец» и разместить на официальном сайте муниципального образования «Дновский район»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Дновского района                              А.Н. Вол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>Глава Дновского района                                                                           М.Н. Шауркин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DejaVuSans;Times New Roman" w:cs="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user</dc:creator>
  <dc:description/>
  <cp:keywords/>
  <dc:language>en-US</dc:language>
  <cp:lastModifiedBy>User</cp:lastModifiedBy>
  <cp:lastPrinted>2023-05-26T09:26:00Z</cp:lastPrinted>
  <dcterms:modified xsi:type="dcterms:W3CDTF">2024-02-06T06:05:00Z</dcterms:modified>
  <cp:revision>9</cp:revision>
  <dc:subject/>
  <dc:title> </dc:title>
</cp:coreProperties>
</file>