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БРАНИЕ ДЕПУТАТОВ ДНОВ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.10. 2022 г.  № 8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</w:rPr>
        <w:t xml:space="preserve">принято на 2 -ой сессии 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брания депутатов района 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</w:rPr>
        <w:t>седьмого созыва)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г. Дно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11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</w:t>
      </w:r>
    </w:p>
    <w:p>
      <w:pPr>
        <w:pStyle w:val="Normal"/>
        <w:ind w:right="11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дополнений в решение</w:t>
      </w:r>
    </w:p>
    <w:p>
      <w:pPr>
        <w:pStyle w:val="Normal"/>
        <w:ind w:right="11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брания депутатов Дновского</w:t>
      </w:r>
    </w:p>
    <w:p>
      <w:pPr>
        <w:pStyle w:val="Normal"/>
        <w:ind w:right="11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йона от 18.10.2021 года № 332 </w:t>
      </w:r>
    </w:p>
    <w:p>
      <w:pPr>
        <w:pStyle w:val="Normal"/>
        <w:ind w:right="11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б утверждении Положения</w:t>
      </w:r>
    </w:p>
    <w:p>
      <w:pPr>
        <w:pStyle w:val="Normal"/>
        <w:ind w:right="11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муниципальном земельном </w:t>
      </w:r>
    </w:p>
    <w:p>
      <w:pPr>
        <w:pStyle w:val="Normal"/>
        <w:ind w:right="116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е на территории муниципального</w:t>
      </w:r>
    </w:p>
    <w:p>
      <w:pPr>
        <w:pStyle w:val="Normal"/>
        <w:ind w:right="11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ния «Дновский район</w:t>
      </w:r>
    </w:p>
    <w:p>
      <w:pPr>
        <w:pStyle w:val="Normal"/>
        <w:ind w:right="11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Уставом муниципального образования «Дновский район», Собрание депутатов Дновского район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Положение о муниципальном земельном контроле на территории муниципального образования «Дновский район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», утвержденное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ем Собрания депутатов Дновского района от 18.10.2021 № 332 (в ред. решения от 21.06.2022 №394), следующие изменения и допол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1. Раздел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оложения изложить в новой редакции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>. Управление рисками причинения вреда (ущерба) охраняемым законом ценностям при осуществлении вида контроля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 Администрация Дновского района осуществляет муниципальный земельный контроль на основе управления рисками причинения вреда (ущерба) охраняемым законом ценностям при осуществлении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Для целей управления рисками причинения вреда (ущерба) охраняемым законом ценностям при осуществлении муниципального земе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редний риск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меренный риск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изкий риск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Критерии отнесения объектов контроля к категориям риска в рамках осуществления муниципального земельного контроля установлены приложением № 1 к настоящему Положению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несение объектов контроля к категориям риска и изменение присвоенных объектам контроля категорий риска осуществляется распоряжением Администрации Дновского района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тнесении Администрацией объектов контроля к категориям риска используются в том числе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сведения, содержащиеся в Едином государственном реестре недвижимости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ведения, получаемые при проведении должностными лицами, уполномоченными осуществлять муниципальный земельный контроль, контрольных мероприятий без взаимодействия с контролируемыми лицами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иные сведения, содержащиеся в администрации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 Проведение Администрацией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для объектов контроля, отнесенных к категории среднего риска: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дин раз в 3 года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для объектов контроля, отнесенных к категории умеренного риска: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дин раз в 6 лет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, если объект контроля не отнесен Администрацией к определенной категории риска, он считается отнесенным к категории низкого риска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ятие решения об отнесении объекта контроля к категории низкого риска не требуется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тношении объектов контроля, отнесенных к категории низкого риска, плановые контрольные мероприятия не проводятся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 В ежегодные планы плановых контрольных мероприятий подлежат включению контрольные мероприятия в отношении объектов земельных отношений, принадлежащих на праве собственности, праве (постоянного) бессрочного пользования или ином праве, а также используемых на праве аренды и безвозмездного срочного пользования гражданами и юридическими лицами, для которых в году реализации ежегодного плана истекает период времени с даты окончания проведения последнего планового контрольного мероприятия, для объектов земельных отношений, отнесенных к категории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среднего риска - не менее 3 лет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ренного риска - не менее 6 лет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, если ранее плановые контрольные мероприятия в отношении земельных участков не проводились,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, права постоянного (бессрочного) пользования или иного права на такой земельный участок.»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Дополнить положение Приложением № 1 согласно приложению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Опубликовать настоящее решение в районной газете «Дновец», в официальном сетевом издании «Дновец» и разместить на официальном сайте муниципального образования «Дновский район» в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Председатель Собрания</w:t>
      </w:r>
    </w:p>
    <w:p>
      <w:pPr>
        <w:pStyle w:val="Style23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</w:t>
      </w:r>
      <w:r>
        <w:rPr>
          <w:sz w:val="26"/>
          <w:szCs w:val="26"/>
        </w:rPr>
        <w:t>депутатов Дновского района                                                                     А.Н. Волков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jc w:val="both"/>
        <w:rPr/>
      </w:pPr>
      <w:r>
        <w:rPr>
          <w:sz w:val="26"/>
          <w:szCs w:val="26"/>
        </w:rPr>
        <w:t>Глава Дновского района                                                                           М.Н. Шаурк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овского района от 11.10.2022 г. № 8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shd w:fill="FFFFFF" w:val="clear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ложение № 1 </w:t>
      </w:r>
    </w:p>
    <w:p>
      <w:pPr>
        <w:pStyle w:val="Style22"/>
        <w:shd w:fill="FFFFFF" w:val="clear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 Положению о муниципальном</w:t>
      </w:r>
    </w:p>
    <w:p>
      <w:pPr>
        <w:pStyle w:val="Style22"/>
        <w:shd w:fill="FFFFFF" w:val="clear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емельном контроле на территории</w:t>
      </w:r>
    </w:p>
    <w:p>
      <w:pPr>
        <w:pStyle w:val="Style22"/>
        <w:shd w:fill="FFFFFF" w:val="clear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Style22"/>
        <w:shd w:fill="FFFFFF" w:val="clear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Дновский район»</w:t>
      </w:r>
    </w:p>
    <w:p>
      <w:pPr>
        <w:pStyle w:val="Style22"/>
        <w:shd w:fill="FFFFFF" w:val="clear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ритерии отнесения объектов контроля к категориям риска в рамках осуществления муниципального земельного контроля</w:t>
      </w:r>
    </w:p>
    <w:p>
      <w:pPr>
        <w:pStyle w:val="Style22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К категории среднего риска относятся:</w:t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земельные участки, предназначенные для захоронения и размещения твердых бытовых отходов, размещения кладбищ, и примыкающие к ним земельные участки;</w:t>
      </w:r>
    </w:p>
    <w:p>
      <w:pPr>
        <w:pStyle w:val="Style22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земельные участки, предназначенные для гаражного</w:t>
        <w:br/>
        <w:t>и (или) жилищного строительства, ведения личного подсобного хозяйства (приусадебные земельные участки).</w:t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К категории умеренного риска относятся земельные участки</w:t>
        <w:br/>
        <w:t>со следующими видами разрешенного использования:</w:t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сельскохозяйственное использование (код 1.0);</w:t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объекты торговли (торговые центры, торгово-развлекательные центры (комплексы) (код 4.2);</w:t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рынки (код 4.3);</w:t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магазины (код 4.4);</w:t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общественное питание (код 4.6);</w:t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гостиничное обслуживание (код 4.7);</w:t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) объекты дорожного сервиса (код 4.9.1);</w:t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) тяжелая промышленность (код 6.2);</w:t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) легкая промышленность (код 6.3);</w:t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) фармацевтическая промышленность (код 6.3.1);</w:t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) пищевая промышленность (код 6.4);</w:t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) нефтехимическая промышленность (код 6.5);</w:t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) строительная промышленность (код 6.6);</w:t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) энергетика (код 6.7);</w:t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) склады (код 6.9);</w:t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) целлюлозно-бумажная промышленность (код 6.11);</w:t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) автомобильный транспорт (код 7.2);</w:t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) ведение садоводства (код 13.2);</w:t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) ведение огородничества (код 13.1);</w:t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)граничащие с земельными участками с видами разрешенного использования:</w:t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хозяйственное использование (код 1.0);</w:t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итомники (код 1.17);</w:t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родно-познавательный туризм (код 5.2);</w:t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ятельность по особой охране и изучению природы (код 9.0);</w:t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храна природных территорий (код 9.1);</w:t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рортная деятельность (код 9.2);</w:t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анаторная деятельность (код 9.2.1);</w:t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ервные леса (код 10.4);</w:t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е пользование водными объектами (код 11.1);</w:t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идротехнические сооружения (код 11.3);</w:t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ение огородничества (код 13.1);</w:t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ение садоводства (код 13.2).</w:t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 категории низкого риска относятся все иные земельные участки, не отнесенные к категориям среднего или умеренного риска.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" w:hAnsi="Times" w:eastAsia="DejaVuSans;Times New Roman" w:cs="Times"/>
      <w:kern w:val="2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Arial Unicode MS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" w:hAnsi="Times" w:eastAsia="DejaVuSans;Times New Roman" w:cs="Times New Roman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Style21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color w:val="000000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49:00Z</dcterms:created>
  <dc:creator>user</dc:creator>
  <dc:description/>
  <cp:keywords/>
  <dc:language>en-US</dc:language>
  <cp:lastModifiedBy>User</cp:lastModifiedBy>
  <cp:lastPrinted>2022-06-20T10:00:00Z</cp:lastPrinted>
  <dcterms:modified xsi:type="dcterms:W3CDTF">2022-10-11T05:14:00Z</dcterms:modified>
  <cp:revision>14</cp:revision>
  <dc:subject/>
  <dc:title> </dc:title>
</cp:coreProperties>
</file>