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 !!!!!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язательных требованиях к физическим и юридическим лицам, индивидуальным предпринимателям по вопросам соблюдения земель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едопущению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>
          <w:trHeight w:val="2745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и профилактики нарушений физическими и юридическими лицами, индивидуальными предпринимателями обязательных требований законодательства Российской Федерации по вопросу использования объектов земельных отношений, а также исключения (недопущения) таких нарушений на территории  муниципального образования «Дновский район», Комитет по управлению муниципальным имуществом и земельным правоотношениям Администрации Дновского района обращает внимание жителей района на следующую информ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униципального земельного контроля предусмотрено статьей 72 Земельного кодекса Российской Федерации. Организация и проведение муниципального земельного контроля осуществляются в соответствии с принципами законности, невмешательства в деятельность юридических лиц и индивидуальных предпринимателей при осуществлении ими предпринимательской деятельности.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sz w:val="28"/>
          <w:szCs w:val="28"/>
        </w:rPr>
        <w:t>, в том числе требований земельного законода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самовольного занятия земельных участков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е земельных участков в собственность;</w:t>
        <w:br/>
        <w:t>-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емельного и гражданского законодательства Российской Федерации, связанных с уступкой права пользования зем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 Российской Федерации, связанных с выполнением в установленный срок предписаний об устранении нарушений земельного законодательства, выданных должностными лицами в пределах их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. 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, как природному объ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выполнять иные требования, предусмотренные ЗК РФ и федеральными закон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е распространенные нарушения: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вольное занятие земельного участка или части земельного участка (ст. 7.1 КоАП РФ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амовольным занятием подразумевается пользование лицом таким участком без наличия на то правовых оснований и документов. Самовольное занятие земельного участка или части земельного участка выражается в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земельным участком до принятия соответствующим органом исполнительной власти решения о предоставлении, продаже (передаче) земельного участка в собственность, о переоформлении права на землю и выдел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ений, несанкционированное изменение границ своего земельного участка, путем переноса ограждения и самовольное занятие при этом дополнитель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ого участка </w:t>
      </w:r>
      <w:bookmarkStart w:id="0" w:name="sub_7102"/>
      <w:r>
        <w:rPr>
          <w:sz w:val="28"/>
          <w:szCs w:val="28"/>
        </w:rPr>
        <w:t xml:space="preserve">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1 до 1,5 процента кадастровой стоимости земельного участка, но не менее п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пяти тысяч до десяти тысяч рублей; на должностных лиц - от двадцати тысяч до пятидес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их лиц - от ста тысяч до двухсот тысяч рублей.</w:t>
      </w:r>
      <w:bookmarkStart w:id="1" w:name="sub_7103"/>
      <w:bookmarkEnd w:id="0"/>
      <w:bookmarkEnd w:id="1"/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  <w:bookmarkStart w:id="2" w:name="sub_7104"/>
      <w:bookmarkEnd w:id="2"/>
      <w:r>
        <w:rPr>
          <w:sz w:val="28"/>
          <w:szCs w:val="28"/>
        </w:rPr>
        <w:t>, 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  <w:bookmarkStart w:id="3" w:name="sub_7105"/>
      <w:bookmarkEnd w:id="3"/>
      <w:r>
        <w:rPr>
          <w:sz w:val="28"/>
          <w:szCs w:val="28"/>
        </w:rPr>
        <w:t xml:space="preserve">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равообладателям земельных участков:</w:t>
      </w:r>
      <w:r>
        <w:rPr>
          <w:sz w:val="28"/>
          <w:szCs w:val="28"/>
        </w:rPr>
        <w:t xml:space="preserve"> проверьте, имеются ли документы, подтверждающие право владения или пользования земельным участком, на котором вы построили дом, гараж, баню и другие объекты. Убедитесь, что используемое в хозяйстве имущество - дрова, строительные и иные материалы, размещены вами в границах вашего земельного участка, а не на свободной территории и не на участке сосе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документов к налогообложению на налог на недвижимость, введенный с 01.01.2018, изучите Ваши правоустанавливающие документы на земельные участки, посмотрите публичную кадастровую карту в сети «Интернет»</w:t>
      </w:r>
      <w:r>
        <w:rPr/>
        <w:t xml:space="preserve"> </w:t>
      </w:r>
      <w:r>
        <w:rPr>
          <w:sz w:val="28"/>
          <w:szCs w:val="28"/>
        </w:rPr>
        <w:t>по адресу: http://pkk5.rosreestr.ru , запросите информацию из Единого государственного реестра недвижимости (ЕГРН), чтобы удостовериться в том, что у вашего участка установлены г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процедуры межевания границы земельного участка остаются не установленными, а площадь - декларированной. В связи с тем, что достоверно не определено местоположение границ земельного участка, а площадь не уточнена, участок может стать объектом спора с соседями, возможен также самовольный захват этого участка или его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8 года собственники земельных участков, которые не прошли процедуру межевания, не смогут полноправно распоряжаться ими. Иными словами, собственник участка не сможет ни продать, ни подарить, ни оставить его в наследство. Чтобы распорядиться своим участком, собственник должен будет в обязательном порядке провести меже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земельные споры между землепользователями и землевладельцами соседних участков происходят из-за разногласий в установлении смежных границ. При этом, в соответствии с действующим законодательством, земельные споры рассматриваются исключительно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земельных участков не по целевому назначению в соответствии с их принадлежностью к той или иной категории земель и (или) разрешенным использованием (ч.1 ст. 8.8 КоАП РФ)</w:t>
      </w:r>
      <w:bookmarkStart w:id="4" w:name="sub_8802"/>
      <w:r>
        <w:rPr>
          <w:b/>
          <w:bCs/>
          <w:sz w:val="28"/>
          <w:szCs w:val="28"/>
        </w:rPr>
        <w:t>.</w:t>
      </w:r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редоставляемых субъектам земельных участков определяется в процессе предоставления их в собственность или пользование (аренда) и фиксируется в правоустанавливающих документах. Предоставленный земельный участок может использоваться только в соответствии с утвержденными Генеральными Планами, Правилами землепользования и застройки поселения и установленным разрешенным использованием. Признаки целевого назначения участка обозначены в самом его определен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не по целевому назначению в соответствии с их принадлежностью к той или иной категории земель и (или) разрешенным использованием 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в размере от 0,5 до 1 процента кадастровой стоимости земельного участка, но не менее десяти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 до 1,5 процента кадастровой стоимости земельного участка, но не менее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десяти тысяч до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равообладателям земельных участков:</w:t>
      </w:r>
      <w:r>
        <w:rPr>
          <w:sz w:val="28"/>
          <w:szCs w:val="28"/>
        </w:rPr>
        <w:t> проверьте, соответствует ли целевое назначение земельного участка (вид разрешенного использования), указанный в правоустанавливающих документах на землю, а также в Едином государственном реестре прав (ЕГРН) фактическому использованию земельного участка.  Приведите документы на земельный участок в соответствие с требованиями земельного законодательства, обратитесь в орган кадастрового с целью внесения изменений в сведения Единого государственного кадастра недвижимости о фактическом виде разрешенного использования принадлежащего Вам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ранее и заблаговременно примите все меры, направленные </w:t>
        <w:br/>
        <w:t>на самостоятельное выявление и устранение нарушений требований земельного законодательства. Данные шаги позволят избежать возможности стать нарушителем земельного законодательства!!!!!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– Комитет по управлению муниципальным имуществом и земельным отношениям Администрации Дновского района по адресу: Псковская область, г. Дно, ул. Карла Маркса, д. 16, каб. 41-43; тел. 8(81135) 25-943 факс: (811-35) 27-2-91 адрес электронной почты: kumi@dno.reg60.ru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цию городского поселения «Дно» по адресу: Псковская область, г. Дно, ул. Карла Маркса, д. 16, каб. 13; тел. 8(81135) 25-358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Viewtitle">
    <w:name w:val="view_title"/>
    <w:basedOn w:val="Normal"/>
    <w:qFormat/>
    <w:pPr>
      <w:spacing w:before="280" w:after="280"/>
    </w:pPr>
    <w:rPr>
      <w:color w:val="000000"/>
    </w:rPr>
  </w:style>
  <w:style w:type="paragraph" w:styleId="Viewdate">
    <w:name w:val="view_date"/>
    <w:basedOn w:val="Normal"/>
    <w:qFormat/>
    <w:pPr>
      <w:spacing w:before="280" w:after="280"/>
    </w:pPr>
    <w:rPr>
      <w:color w:val="000000"/>
    </w:rPr>
  </w:style>
  <w:style w:type="paragraph" w:styleId="Postadd">
    <w:name w:val="post_add"/>
    <w:basedOn w:val="Normal"/>
    <w:qFormat/>
    <w:pPr>
      <w:spacing w:before="280" w:after="280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4:00Z</dcterms:created>
  <dc:creator>Устюгова Анна Ромальдасовна</dc:creator>
  <dc:description/>
  <cp:keywords/>
  <dc:language>en-US</dc:language>
  <cp:lastModifiedBy>Дно Куми</cp:lastModifiedBy>
  <cp:lastPrinted>2022-09-05T16:53:00Z</cp:lastPrinted>
  <dcterms:modified xsi:type="dcterms:W3CDTF">2022-09-19T12:37:00Z</dcterms:modified>
  <cp:revision>5</cp:revision>
  <dc:subject/>
  <dc:title>Руководство по соблюдению требований земельного законодательства</dc:title>
</cp:coreProperties>
</file>