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ни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 при осуществлении муниципального земельного контроля на территории Дновского района.</w:t>
      </w:r>
    </w:p>
    <w:tbl>
      <w:tblPr>
        <w:tblW w:w="10739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2440"/>
        <w:gridCol w:w="4482"/>
      </w:tblGrid>
      <w:tr>
        <w:trPr>
          <w:trHeight w:val="188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4"/>
            </w:tblGrid>
            <w:tr>
              <w:trPr/>
              <w:tc>
                <w:tcPr>
                  <w:tcW w:w="3734" w:type="dxa"/>
                  <w:tcBorders/>
                  <w:shd w:fill="FFFFFF" w:val="clear"/>
                  <w:vAlign w:val="center"/>
                </w:tcPr>
                <w:p>
                  <w:pPr>
                    <w:pStyle w:val="Style15"/>
                    <w:spacing w:before="0" w:after="0"/>
                    <w:rPr>
                      <w:lang w:val="ru-RU"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lang w:val="ru-RU"/>
                    </w:rPr>
                    <w:t>Нормативный правовой акт, содержащий обязательные требования, оценка соблюдения которых является предметом контрол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Содержание структурных единиц нормативного правового акта, содержащие обязательные требования, оценка соблюдения которых является предметом контрол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  <w:lang w:val="ru-RU"/>
              </w:rPr>
              <w:t>Меры ответственности, применяемые при нарушении обязательных требований</w:t>
            </w:r>
          </w:p>
        </w:tc>
      </w:tr>
      <w:tr>
        <w:trPr>
          <w:trHeight w:val="936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ч. 1 ст. 25 Земельного кодекса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рава на земельные участки, предусмотренные глава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Земельного кодекса Российской Федерации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недвижимости"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татья 7.1. "Самовольное занятие земельного участка" Кодекса Российской Федерации об административных правонарушениях":</w:t>
              <w:br/>
              <w:t>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-</w:t>
              <w:br/>
              <w:t>влечё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        <w:br/>
              <w:t>Примечания:</w:t>
              <w:br/>
              <w:t>1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        <w:br/>
              <w:t>2.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      </w:r>
          </w:p>
        </w:tc>
      </w:tr>
      <w:tr>
        <w:trPr>
          <w:trHeight w:val="1222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ч. 1 ст. 26 Земельного кодекса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Права на земельные участки, предусмотренные главам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Земельного кодекса Российской Федерации, удостоверяются документами в порядке, установленном Федеральным законом "О государственной регистрации недвижимости"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татья 7.1. "Самовольное занятие земельного участка" Кодекса Российской Федерации об административных правонарушениях":</w:t>
              <w:br/>
              <w:t>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-</w:t>
              <w:br/>
      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        <w:br/>
              <w:t>Примечания:</w:t>
              <w:br/>
              <w:t>1. За административные правонарушения, предусмотренные настоящей статьё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        <w:br/>
              <w:t>2.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.</w:t>
            </w:r>
          </w:p>
        </w:tc>
      </w:tr>
      <w:tr>
        <w:trPr>
          <w:trHeight w:val="9107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т. 42 Земельного кодекса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обственники земельных участков и лица, не являющиеся собственниками земельных участков, обязаны:</w:t>
              <w:br/>
              <w:t>- использовать земельные участки в соответствии с их целевым назначением;</w:t>
              <w:br/>
              <w:t>- своевременно приступать к использованию земельных участков в случаях, если сроки освоения земельных участков предусмотрены договорам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ч. 1 статья 8.8.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"^</w:t>
              <w:br/>
              <w:t>- 1. Использование земельного участка не по целевому назначению в соответствии с его принадлежностью к той или иной категории земель и (или) разрешённым использованием, за исключением случаев, предусмотренных частями 2, 2.1 и 3 настоящей статьи, -</w:t>
              <w:br/>
              <w:t xml:space="preserve">(в ред. Федерального закона от 03.07.201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354-ФЗ)</w:t>
              <w:br/>
              <w:t>влечё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      </w:r>
          </w:p>
        </w:tc>
      </w:tr>
      <w:tr>
        <w:trPr>
          <w:trHeight w:val="197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Федеральный закон от 31.07.2020г №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ется в  полном объёме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97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Собрания депутатов Дновского района от 18.10.2021 г. № 332 "Об утверждении Положения о муниципальном земельном контроле на территории муниципального образования «Дновский район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вается в полном объёме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976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00"/>
              <w:gridCol w:w="6000"/>
            </w:tblGrid>
            <w:tr>
              <w:trPr/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Fonts w:eastAsia="Segoe UI"/>
                      <w:color w:val="000000"/>
                    </w:rPr>
                    <w:t> </w:t>
                  </w:r>
                  <w:r>
                    <w:rPr>
                      <w:rFonts w:eastAsia="Segoe UI"/>
                      <w:color w:val="000000"/>
                      <w:lang w:val="ru-RU"/>
                    </w:rPr>
                    <w:t>Федеральный закон от 26.12.2008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eastAsia="Segoe UI"/>
                      <w:color w:val="000000"/>
                      <w:lang w:val="ru-RU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eastAsia="Segoe UI"/>
                      <w:color w:val="000000"/>
                      <w:lang w:val="ru-RU"/>
                    </w:rPr>
                    <w:t>294-ФЗ «О защите прав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eastAsia="Segoe UI"/>
                      <w:color w:val="000000"/>
                      <w:lang w:val="ru-RU"/>
                    </w:rPr>
                    <w:t>юридических лиц и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lang w:val="ru-RU"/>
                    </w:rPr>
                  </w:pP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eastAsia="Segoe UI"/>
                      <w:color w:val="000000"/>
                      <w:lang w:val="ru-RU"/>
                    </w:rPr>
                    <w:t>индивидуальных предпринимателей при осуществлении государственного контроля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rFonts w:eastAsia="Times New Roman"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rFonts w:eastAsia="Segoe UI"/>
                      <w:color w:val="000000"/>
                    </w:rPr>
                    <w:t>(надзора) и муниципального</w:t>
                  </w:r>
                </w:p>
                <w:p>
                  <w:pPr>
                    <w:pStyle w:val="Style15"/>
                    <w:spacing w:before="0" w:after="0"/>
                    <w:rPr>
                      <w:rFonts w:eastAsia="Segoe UI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Segoe UI"/>
                      <w:color w:val="000000"/>
                    </w:rPr>
                    <w:t>контроля;</w:t>
                  </w:r>
                </w:p>
              </w:tc>
              <w:tc>
                <w:tcPr>
                  <w:tcW w:w="6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Segoe UI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Segoe UI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ва 2 настоящего закона в полном объёме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7:00Z</dcterms:created>
  <dc:creator>User</dc:creator>
  <dc:description/>
  <cp:keywords/>
  <dc:language>en-US</dc:language>
  <cp:lastModifiedBy>Дно Куми</cp:lastModifiedBy>
  <dcterms:modified xsi:type="dcterms:W3CDTF">2024-06-18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87B8B08A340AA9328557A6FBE251E_12</vt:lpwstr>
  </property>
  <property fmtid="{D5CDD505-2E9C-101B-9397-08002B2CF9AE}" pid="3" name="KSOProductBuildVer">
    <vt:lpwstr>1049-12.2.0.13489</vt:lpwstr>
  </property>
</Properties>
</file>