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Житель г.Дно предстанет перед судом за нанесение побоев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курором Дновского района утвержден обвинительный акт в отношении 32-летнего жителя г.Дно. Он обвиняется в </w:t>
      </w:r>
      <w:r>
        <w:rPr>
          <w:bCs/>
          <w:sz w:val="28"/>
          <w:szCs w:val="28"/>
        </w:rPr>
        <w:t>совершении преступления, предусмотренного ч.2 ст.116.1 УК РФ (нанесение побоев, причинивших физическую боль, но не повлекших последствий, указанных в статье 1 15 УК РФ, и не содержащих признаков состава преступления, предусмотренного ст. 116 УК РФ, лицом, имеющим судимость за преступление, совершенное с применением насил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ледования установлено, что в вечернее время 13 августа 2024 года, обвиняемый будучи судимым за преступления, совершенные с применением насилия, находясь в состоянии алкогольного опьянения во дворе дома своего знакомого в ходе ссоры с потерпевшим, нанес ему один удар кулаком правой руки в область лица, чем причинил ему физическую боль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головное дело направлено для рассмотрения в Дновский районный суд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анкция ч.2 ст.116.1 УК РФ предусматривает наказание в виде ограничения свободы на срок до 2 ле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1:55:00Z</dcterms:created>
  <dc:creator>Natali</dc:creator>
  <dc:description/>
  <cp:keywords/>
  <dc:language>en-US</dc:language>
  <cp:lastModifiedBy>Паршин Михаил Иванович</cp:lastModifiedBy>
  <cp:lastPrinted>2016-04-26T19:10:00Z</cp:lastPrinted>
  <dcterms:modified xsi:type="dcterms:W3CDTF">2024-12-16T17:44:00Z</dcterms:modified>
  <cp:revision>86</cp:revision>
  <dc:subject/>
  <dc:title/>
</cp:coreProperties>
</file>