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Дн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1.03.2021 года 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б утверждении проекта организации дорожного движения (ПОДД) на автомобильных дорогах общего пользования местного значения на территории муниципального образования «Дновский район»”  </w:t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 Федеральным законом от 29 декабря 2017 г. N 443-ФЗ "Об организации дорожного движения в Российской Федерации и о внесении изменений в отдельные законодательные акты Российской Федерации", с приказом Министерства транспорта Российской Федерации от 30 июля 2020 года N 274 «Об утверждении Правил подготовки документации по организации дорожного движения» и на основании ст.28 Устава муниципального образования «Дновский район», Администрация Дновского район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ект организации дорожного движения (ПОДД) на автомобильных дорогах общего пользования местного значения на территории муниципального образования «Дновский район»,  разработанный в рамках муниципального контракта № 0157300010720000014 от 23.11.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, утвержденный проект организации дорожного движения (ПОДД) на автомобильных дорогах общего пользования местного значения на территории муниципального образования «Дновский район» в информационно-телекоммуникационной сети "Интернет" на официальном сайте муниципального образования «Д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новского района                                                                 М.Н. Шауркин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Главы Дновского района                                                                                          А.В. 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. специалист  юридического отдела                                                          </w:t>
      </w:r>
    </w:p>
    <w:p>
      <w:pPr>
        <w:pStyle w:val="Normal"/>
        <w:rPr/>
      </w:pPr>
      <w:r>
        <w:rPr/>
        <w:t>Администрации Дновского района                                                                           С.Н. К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дготовил: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ный специалист отдела </w:t>
      </w:r>
    </w:p>
    <w:p>
      <w:pPr>
        <w:pStyle w:val="Normal"/>
        <w:rPr/>
      </w:pPr>
      <w:r>
        <w:rPr/>
        <w:t>по транспорту, архитектуре, ЖКХ</w:t>
      </w:r>
    </w:p>
    <w:p>
      <w:pPr>
        <w:pStyle w:val="Normal"/>
        <w:rPr/>
      </w:pPr>
      <w:r>
        <w:rPr/>
        <w:t>и жилищным правоотношениям                                                                              А.А. Теле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Рассылка:  2 экз. – Отдел по транспорту, архитектуре, ЖКХ и жилищным   правоотношениям.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1 экз. – Управление делами Дновского района.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1:00Z</dcterms:created>
  <dc:creator>1</dc:creator>
  <dc:description/>
  <dc:language>en-US</dc:language>
  <cp:lastModifiedBy>user</cp:lastModifiedBy>
  <cp:lastPrinted>2021-03-10T10:41:00Z</cp:lastPrinted>
  <dcterms:modified xsi:type="dcterms:W3CDTF">2021-03-11T11:41:00Z</dcterms:modified>
  <cp:revision>2</cp:revision>
  <dc:subject/>
  <dc:title>(проект)</dc:title>
</cp:coreProperties>
</file>