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59380" cy="2057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560320" cy="189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923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ContactInformationHeading"/>
                              <w:spacing w:before="24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дминистрация Дн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514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70" r="-9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149pt;mso-wrap-distance-left:9.05pt;mso-wrap-distance-right:0pt;mso-wrap-distance-top:0pt;mso-wrap-distance-bottom:0pt;margin-top:0pt;mso-position-vertical:top;mso-position-vertical-relative:margin;margin-left:568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tactInformationHeading"/>
                        <w:spacing w:before="24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Администрация Днов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" cy="514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" t="-70" r="-9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217410</wp:posOffset>
                </wp:positionH>
                <wp:positionV relativeFrom="margin">
                  <wp:posOffset>1625600</wp:posOffset>
                </wp:positionV>
                <wp:extent cx="2560320" cy="5080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080000"/>
                        </a:xfrm>
                        <a:prstGeom prst="rect"/>
                        <a:blipFill rotWithShape="0">
                          <a:blip r:embed="rId6">
                            <a:alphaModFix amt="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5535" cy="1365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3201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400pt;mso-wrap-distance-left:9.05pt;mso-wrap-distance-right:9.05pt;mso-wrap-distance-top:0pt;mso-wrap-distance-bottom:0pt;margin-top:128pt;mso-position-vertical-relative:margin;margin-left:568.3pt;mso-position-horizontal-relative:margin">
                <v:textbox inset="0.100694444444444in,3.50069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5535" cy="1365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553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7410</wp:posOffset>
                </wp:positionH>
                <wp:positionV relativeFrom="paragraph">
                  <wp:posOffset>2311400</wp:posOffset>
                </wp:positionV>
                <wp:extent cx="2560320" cy="300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ochureSubtitle"/>
                              <w:spacing w:lineRule="auto" w:line="240" w:before="60" w:after="120"/>
                              <w:jc w:val="both"/>
                              <w:rPr/>
                            </w:pPr>
                            <w:r>
                              <w:rPr/>
                              <w:t>[Будущие решения сейчас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3.7pt;mso-wrap-distance-left:9.05pt;mso-wrap-distance-right:9.05pt;mso-wrap-distance-top:0pt;mso-wrap-distance-bottom:0pt;margin-top:182pt;mso-position-vertical-relative:text;margin-left:5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ochureSubtitle"/>
                        <w:spacing w:lineRule="auto" w:line="240" w:before="60" w:after="120"/>
                        <w:jc w:val="both"/>
                        <w:rPr/>
                      </w:pPr>
                      <w:r>
                        <w:rPr/>
                        <w:t>[Будущие решения сейчас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1797050</wp:posOffset>
                </wp:positionV>
                <wp:extent cx="2560320" cy="3241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241675"/>
                        </a:xfrm>
                        <a:prstGeom prst="rect"/>
                        <a:solidFill>
                          <a:srgbClr val="DAE1E8"/>
                        </a:solidFill>
                      </wps:spPr>
                      <wps:txbx>
                        <w:txbxContent>
                          <w:p>
                            <w:pPr>
                              <w:pStyle w:val="ContactInformationHeading"/>
                              <w:spacing w:before="24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еры государственной поддержки субъектов малого и среднего предпринимательства в Пск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1E8" style="position:absolute;rotation:-0;width:201.6pt;height:255.25pt;mso-wrap-distance-left:9.05pt;mso-wrap-distance-right:0pt;mso-wrap-distance-top:0pt;mso-wrap-distance-bottom:0pt;margin-top:141.5pt;mso-position-vertical-relative:page;margin-left:357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tactInformationHeading"/>
                        <w:spacing w:before="24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Меры государственной поддержки субъектов малого и среднего предпринимательства в П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560320" cy="6858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58000"/>
                        </a:xfrm>
                        <a:prstGeom prst="rect"/>
                        <a:blipFill rotWithShape="0">
                          <a:blip r:embed="rId9">
                            <a:alphaModFix amt="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О «Фонд гарантий и развития предпринимательства Псковской области» (Микрокредитная компан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: 180004, г. Псков, ул. Ротная, д.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ефон: (8112) 62-25-38, 66-47-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office@mppsk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mppskov.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О «Центр инноваций социальной сферы Псков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рес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HYPERLINK "http://ciss60.ru/page/916cfeb6-7f10-46d1-83ac-a830a8d8e603" \l "map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016, г. Псков, ул. Народная, д. 20, оф. 14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ефон: 8-911-361-02-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HYPERLINK "http://ciss60.ru/page/916cfeb6-7f10-46d1-83ac-a830a8d8e603" \l "send_message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iss60@mail.ru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ciss60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О «Инжиниринговый центр Псков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рес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00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г. Псков, ул. Л.Толстого, д.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ефон: (8112) 79-77-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info@rci60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rci60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ectionHeading1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АУ «Агентство инвестиционного развития Псков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: 180000, г. Псков, ул. Ленина, д.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ефон: 8-800-250-62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E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airpo@invest.psk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йт: invest.pskov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540pt;mso-wrap-distance-left:0pt;mso-wrap-distance-right:9.05pt;mso-wrap-distance-top:0pt;mso-wrap-distance-bottom:0pt;margin-top:-16.7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НО «Фонд гарантий и развития предпринимательства Псковской области» (Микрокредитная компания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дрес: 180004, г. Псков, ул. Ротная, д.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ефон: (8112) 62-25-38, 66-47-7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-mail: 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office@mppskov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color w:val="00000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айт: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mppskov.r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НО «Центр инноваций социальной сферы Псковской области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дрес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Times New Roman" w:ascii="Times New Roman" w:hAnsi="Times New Roman"/>
                        </w:rPr>
                        <w:instrText xml:space="preserve"> HYPERLINK "http://ciss60.ru/page/916cfeb6-7f10-46d1-83ac-a830a8d8e603" \l "map"</w:instrTex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180016, г. Псков, ул. Народная, д. 20, оф. 14</w: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ефон: 8-911-361-02-8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-mail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Times New Roman" w:ascii="Times New Roman" w:hAnsi="Times New Roman"/>
                        </w:rPr>
                        <w:instrText xml:space="preserve"> HYPERLINK "http://ciss60.ru/page/916cfeb6-7f10-46d1-83ac-a830a8d8e603" \l "send_message"</w:instrTex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ciss60@mail.ru</w: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айт: </w:t>
                      </w:r>
                      <w:hyperlink r:id="rId1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ciss60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НО «Инжиниринговый центр Псковской области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дрес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80000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 xml:space="preserve"> г. Псков, ул. Л.Толстого, д.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ефон: (8112) 79-77-2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-mail: 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info@rci60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айт: </w:t>
                      </w:r>
                      <w:hyperlink r:id="rId1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rci60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ectionHeading1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ГАУ «Агентство инвестиционного развития Псковской области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дрес: 180000, г. Псков, ул. Ленина, д.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ефон: 8-800-250-62-2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E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ail: </w:t>
                      </w:r>
                      <w:hyperlink r:id="rId1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irpo@invest.pskov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айт: invest.pskov.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90" w:leader="none"/>
        </w:tabs>
        <w:rPr/>
      </w:pPr>
      <w:r>
        <w:rPr/>
        <w:tab/>
      </w:r>
      <w:r>
        <w:rPr/>
        <w:drawing>
          <wp:inline distT="0" distB="0" distL="0" distR="0">
            <wp:extent cx="1875790" cy="38373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1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Финансовая поддержка</w:t>
      </w:r>
    </w:p>
    <w:p>
      <w:pPr>
        <w:pStyle w:val="Section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займы</w:t>
      </w:r>
    </w:p>
    <w:p>
      <w:pPr>
        <w:pStyle w:val="Section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ительства гарантийной организации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Предоставляет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О «Фонд гарантий и развития предпринимательства Псковской области» (Микрокредитная компания)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04240" cy="9309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2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оддержка экспортной деятельности</w:t>
      </w:r>
    </w:p>
    <w:p>
      <w:pPr>
        <w:pStyle w:val="SectionHeading2"/>
        <w:numPr>
          <w:ilvl w:val="0"/>
          <w:numId w:val="5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стреч и переговоров с иностранными контрагентами, участия в международных выставочно-ярмарочных и конгрессных мероприятиях, бизнес-миссиях</w:t>
      </w:r>
    </w:p>
    <w:p>
      <w:pPr>
        <w:pStyle w:val="SectionHeading2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етинговые исследования</w:t>
      </w:r>
    </w:p>
    <w:p>
      <w:pPr>
        <w:pStyle w:val="SectionHeading2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сайтов на иностранных языках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в приведении продукции в соответствие с требованиями, необходимыми для экспорта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Предоставляет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 поддержки экспорта АНО «ФГРП ПО» (МК)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оддержка социального предпринимательства</w:t>
      </w:r>
    </w:p>
    <w:p>
      <w:pPr>
        <w:pStyle w:val="SectionHeading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вижение и поддержка проектов в области социального предпринимательства</w:t>
      </w:r>
    </w:p>
    <w:p>
      <w:pPr>
        <w:pStyle w:val="SectionHeading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экспертной оценки проектов</w:t>
      </w:r>
    </w:p>
    <w:p>
      <w:pPr>
        <w:pStyle w:val="SectionHeading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торская поддержка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Предоставляет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О «Центр инноваций социальной сферы Псковской области»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95985" cy="8959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2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оддержка в области инноваций и промышленного производств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сопровождение проектов модернизации и (или) создания новых производств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защите прав на результаты интеллектуальной деятельност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е технических ауди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индекса технологической готовност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женерно-исследовательские услуги по разработке технологических процессов, технологий, оборудования производства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Предоставляет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О «Инжиниринговый центр Псковской области»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оддержка инвестиционной деятельности</w:t>
      </w:r>
    </w:p>
    <w:p>
      <w:pPr>
        <w:pStyle w:val="SectionHeading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 по поиску инвесторов</w:t>
      </w:r>
    </w:p>
    <w:p>
      <w:pPr>
        <w:pStyle w:val="SectionHeading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мплекса мероприятий по сопровождению инвестиционных проектов</w:t>
      </w:r>
    </w:p>
    <w:p>
      <w:pPr>
        <w:pStyle w:val="SectionHeading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оказанию финансовой поддержки инвестиционным проектам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Предоставляет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У «Агентство инвестиционного развития Псковской области»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Имущественная поддерж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ъектам МСП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ладение и (или) в пользование государственного или муниципального имущества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Предоставляю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и региональные органы власти, органы местного самоуправления, реализующие полномочия в сфере управления имуществом</w:t>
      </w:r>
    </w:p>
    <w:p>
      <w:pPr>
        <w:pStyle w:val="Section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офисных и производственных помещений в аренду на льготной основе начинающим субъектам МСП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Предоставляю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Псковский бизнес-инкубатор», МАУ «Бизнес-инкубатор «Новация», МБУ «Печорский бизнес-инкубатор»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910" cy="8115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Информационно-консультационная поддержка, обучение персонала субъектов МСП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Section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</w:t>
      </w:r>
    </w:p>
    <w:p>
      <w:pPr>
        <w:pStyle w:val="Section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ы, круглые столы</w:t>
      </w:r>
    </w:p>
    <w:p>
      <w:pPr>
        <w:pStyle w:val="Section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умы, конференции</w:t>
      </w:r>
    </w:p>
    <w:p>
      <w:pPr>
        <w:pStyle w:val="Section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ы информационной поддержки субъектов МСП</w:t>
      </w:r>
    </w:p>
    <w:p>
      <w:pPr>
        <w:pStyle w:val="Section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ная продукция, распространяемая бесплатно</w:t>
      </w:r>
    </w:p>
    <w:p>
      <w:pPr>
        <w:pStyle w:val="Section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и публикации в СМИ</w:t>
      </w:r>
    </w:p>
    <w:p>
      <w:pPr>
        <w:pStyle w:val="SectionHeading2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еализации специальных обучающих программ, тренингов, мастер-классов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Предоставляют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вышеуказанные организации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US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US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Calibri" w:cs="Times New Roman"/>
      <w:color w:val="4F81BD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mailto:office@mppskov.ru" TargetMode="External"/><Relationship Id="rId11" Type="http://schemas.openxmlformats.org/officeDocument/2006/relationships/hyperlink" Target="http://www.mppskov.ru/" TargetMode="External"/><Relationship Id="rId12" Type="http://schemas.openxmlformats.org/officeDocument/2006/relationships/hyperlink" Target="mailto:info@rci60.ru" TargetMode="External"/><Relationship Id="rId13" Type="http://schemas.openxmlformats.org/officeDocument/2006/relationships/hyperlink" Target="http://www.mppskov.ru/" TargetMode="External"/><Relationship Id="rId14" Type="http://schemas.openxmlformats.org/officeDocument/2006/relationships/hyperlink" Target="mailto:airpo@invest.pskov.ru" TargetMode="External"/><Relationship Id="rId15" Type="http://schemas.openxmlformats.org/officeDocument/2006/relationships/hyperlink" Target="mailto:office@mppskov.ru" TargetMode="External"/><Relationship Id="rId16" Type="http://schemas.openxmlformats.org/officeDocument/2006/relationships/hyperlink" Target="http://www.mppskov.ru/" TargetMode="External"/><Relationship Id="rId17" Type="http://schemas.openxmlformats.org/officeDocument/2006/relationships/hyperlink" Target="mailto:info@rci60.ru" TargetMode="External"/><Relationship Id="rId18" Type="http://schemas.openxmlformats.org/officeDocument/2006/relationships/hyperlink" Target="http://www.mppskov.ru/" TargetMode="External"/><Relationship Id="rId19" Type="http://schemas.openxmlformats.org/officeDocument/2006/relationships/hyperlink" Target="mailto:airpo@invest.pskov.ru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08:00Z</dcterms:created>
  <dc:creator>user</dc:creator>
  <dc:description/>
  <cp:keywords/>
  <dc:language>en-US</dc:language>
  <cp:lastModifiedBy>USER_1</cp:lastModifiedBy>
  <cp:lastPrinted>2017-05-19T17:24:00Z</cp:lastPrinted>
  <dcterms:modified xsi:type="dcterms:W3CDTF">2018-10-04T06:45:00Z</dcterms:modified>
  <cp:revision>4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